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3.02.2018                                                                                               № 82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(в ред. 28.04.2018 № 297/18)</w:t>
      </w:r>
    </w:p>
    <w:p>
      <w:pPr>
        <w:pStyle w:val="Heading1"/>
        <w:widowControl w:val="false"/>
        <w:suppressAutoHyphens w:val="true"/>
        <w:autoSpaceDE w:val="false"/>
        <w:spacing w:before="108" w:after="108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о исполнение </w:t>
      </w:r>
      <w:bookmarkStart w:id="0" w:name="sub_300"/>
      <w:r>
        <w:rPr>
          <w:b w:val="false"/>
          <w:sz w:val="24"/>
          <w:szCs w:val="24"/>
        </w:rPr>
        <w:t>Федерального закона от 27 июля 2010 года №  210-ФЗ «Об организации предоставления государственных и муниципальных услуг»,</w:t>
      </w:r>
      <w:bookmarkEnd w:id="0"/>
      <w:r>
        <w:rPr>
          <w:b w:val="false"/>
          <w:sz w:val="24"/>
          <w:szCs w:val="24"/>
        </w:rPr>
        <w:t xml:space="preserve">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4 июля 1991 года № 1541-1    «О приватизации жилищного фонда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административный регламент предоставления муниципальной услуги «Передача жилых помещений муниципального жилищного фонда в собственность граждан в порядке приватиз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постановления возложить на заместителя Главы Асиновского городского поселения </w:t>
      </w:r>
      <w:r>
        <w:rPr>
          <w:rFonts w:cs="Times New Roman" w:ascii="Times New Roman" w:hAnsi="Times New Roman"/>
        </w:rPr>
        <w:t>(в ред. 28.04.2018 № 297/18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А.Г. Костен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Footer"/>
        <w:tabs>
          <w:tab w:val="left" w:pos="70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Footer"/>
        <w:tabs>
          <w:tab w:val="left" w:pos="708" w:leader="none"/>
        </w:tabs>
        <w:ind w:left="5670" w:hanging="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от 13.02.2018 № 2018 </w:t>
      </w:r>
    </w:p>
    <w:p>
      <w:pPr>
        <w:pStyle w:val="Footer"/>
        <w:tabs>
          <w:tab w:val="left" w:pos="708" w:leader="none"/>
        </w:tabs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Административный регламент предоставления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регулирования административного регламента предоставления муниципальной услуги по п</w:t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 xml:space="preserve">ередаче жилых помещений муниципального жилищного фонда в собственность граждан в порядке прива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административный регламент), являются правоотношения, возникающие между заявителями и Администрацией Асиновского городского поселения, связанные с предоставлением Администрацией Асиновского городского поселения муниципальной услуги по </w:t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передаче жилых помещений муниципального жилищного фонда в собственность граждан в порядке приватизации»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административный регламент  устанавливает стандарт предоставления муниципальной услуги, состав, последовательность  и сроки административных процедур (действий) при предоставлении муниципальной услуги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ли их работников (в ред. 28.04.2018 № 297/18).</w:t>
      </w:r>
    </w:p>
    <w:p>
      <w:pPr>
        <w:pStyle w:val="Style17"/>
        <w:shd w:fill="FFFFFF" w:val="clear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по муниципальной услуге</w:t>
      </w:r>
      <w:r>
        <w:rPr>
          <w:rFonts w:cs="Times New Roman" w:ascii="Times New Roman" w:hAnsi="Times New Roman"/>
          <w:sz w:val="24"/>
          <w:szCs w:val="24"/>
        </w:rPr>
        <w:t xml:space="preserve"> по 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ередаче жилых помещений муниципального жилищного фонда в собственность граждан в порядке прива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г</w:t>
      </w:r>
      <w:r>
        <w:rPr>
          <w:rFonts w:cs="Times New Roman" w:ascii="Times New Roman" w:hAnsi="Times New Roman"/>
          <w:bCs/>
          <w:sz w:val="24"/>
          <w:szCs w:val="24"/>
        </w:rPr>
        <w:t>раждане Российской Федерации, имеющие право пользования жилым помещением муниципального жилищного фонда на условиях социального найм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Асиновского городского поселения, специалистами 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Администрации Асиновского городского поселения, отдела управления имуществом и землями Администрации Асиновского городского поселения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и организаций, участвующих в предоставлении муниципальной услу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почтовые адреса, официальные сайты в сети «Интернет» (далее – сеть Интернет), информация о графиках работы, телефонных номерах и адресах электронной почты представлены в Приложении №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е нахождения, графиках работы Администрации Асиновского городского поселения, отдела управления имуществом и землями Администрации Асино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Асиновского городского поселе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Асиновского городского поселения, в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почтовые адреса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телефонов Администрации Асиновского городского поселения 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текст административного регламента с приложения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при обращении к должностному лицу отдела управления имуществом и землями Администрации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онтактному телефону в часы работы Администрации, указанные в Приложении №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электронного обращения на адрес электронной почты, указанный в Приложении №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ети Интернет на официальном сайте 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ttp://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sino.ru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формационных стендах в Администрации Асиновского городского поселения: по адресу, указанному в Приложении №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Единого портала государственных и муниципальных услуг (функций): http://www.gosuslugi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оборудуются при входе в помещения Администрации Асиновского городского поселения. На информационных стендах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фициального сайта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очный номер телефона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правления имуществом и землями Администрации Асиновского городского поселения, представленному в Приложении № 1 к административному регламенту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телефонного звонка специалист отдела управления имуществом и землями Администрации Асиновского городского поселения, обязан сообщить (при необходимости) график приема заявителей, точный почтовый адрес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дела управления имуществом и землями Администрации Асиновского городского поселения, способ проезда к нему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ах на телефонные звонки и устные обращения специалисты отдела управления имуществом и землями Администрации Асиновского городского поселения обязаны предоставлять информацию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ходящих номерах, под которыми зарегистрированы в системе делопроизводства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о сроках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сте размещения на официальном сайте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щении с гражданами (по телефону или лично) специалисты отдела управления имуществом и землями Администрации Асиновского город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 информацией заявителя лично специалисты отдела управления имуществом и землями Администрации Асиновского городского поселения обязаны принять его в соответствии с графиком работы. Продолжительность приема при личном обращении - 15 минут. Время ожидания в очереди при личном обращении не должно превышать 15 минут. Если для подготовки ответа на устное обращение требуется более 15 минут, специалист отдела управления имуществом и землями Администрации Асиновского городского поселения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должностным лицом отдела управления имуществом и землями Администрации Асиновского городского поселения к книге учета заявлений на приватизацию в день поступления данного обращения в отдел управления имуществом и землями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 ответ направляется по адресу электронной почты, указанному в обращении, в течение 30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исьменном обращении не указано наименование юридического лица (фамилия заявителя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. О данном решении заявитель, направивший обращение, должностным лицом Администрации Асиновского городского поселения уведомляется в двухдневный срок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п</w:t>
      </w:r>
      <w:r>
        <w:rPr>
          <w:rFonts w:cs="Times New Roman" w:ascii="Times New Roman" w:hAnsi="Times New Roman"/>
          <w:spacing w:val="2"/>
          <w:sz w:val="24"/>
          <w:szCs w:val="24"/>
        </w:rPr>
        <w:t>ередаче жилых помещений муниципального жилищного фонда в собственность граждан в порядке приватизации.</w:t>
      </w:r>
    </w:p>
    <w:p>
      <w:pPr>
        <w:pStyle w:val="ConsPlusNormal"/>
        <w:ind w:left="1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Администрацией Асиновского городского посе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 (далее – Отдел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 организации участвующие в предоставлении муниципальной услуги:</w:t>
      </w:r>
    </w:p>
    <w:p>
      <w:pPr>
        <w:pStyle w:val="Normal"/>
        <w:spacing w:lineRule="atLeast" w:line="300" w:before="0" w:after="0"/>
        <w:ind w:left="-225" w:firstLine="9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синовское отделение ОГУП «Томский областной центр технической инвентаризации»;</w:t>
      </w:r>
    </w:p>
    <w:p>
      <w:pPr>
        <w:pStyle w:val="Normal"/>
        <w:spacing w:lineRule="atLeast" w:line="300" w:before="0" w:after="0"/>
        <w:ind w:left="-225" w:firstLine="9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деление по вопросам миграции МО МВД России «Асиновский»;</w:t>
      </w:r>
    </w:p>
    <w:p>
      <w:pPr>
        <w:pStyle w:val="Normal"/>
        <w:spacing w:lineRule="atLeast" w:line="300" w:before="0" w:after="0"/>
        <w:ind w:left="-225" w:firstLine="9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дминистрация Асиновского района и других муниципальных образования;</w:t>
      </w:r>
    </w:p>
    <w:p>
      <w:pPr>
        <w:pStyle w:val="Normal"/>
        <w:spacing w:lineRule="atLeast" w:line="300" w:before="0" w:after="0"/>
        <w:ind w:left="-225" w:firstLine="9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синовский отдел управления Федеральной службы государственной регистрации, кадастра и картографии по Томской области;</w:t>
      </w:r>
    </w:p>
    <w:p>
      <w:pPr>
        <w:pStyle w:val="Normal"/>
        <w:spacing w:lineRule="atLeast" w:line="300" w:before="0" w:after="150"/>
        <w:ind w:left="-225" w:firstLine="9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В целях получения информации и документов, необходимых для предоставления муниципальной услуги, осуществляется межведомственное взаимодействие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синовским отделением ОГУП «Томский областной центр технической инвентаризации», отделением по вопросам миграции МО МВД России «Асиновский», Администрацией  Асиновского района и других муниципальных образования, Асиновским отделом управления Федеральной службы государственной регистрации, кадастра и картографии по Томской области.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" w:firstLine="69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sz w:val="24"/>
          <w:szCs w:val="24"/>
        </w:rPr>
        <w:t xml:space="preserve">оформление и выдача заявителю(ям) договора(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езвозмездную передачу жилых помещений в собственность граждан </w:t>
      </w:r>
      <w:r>
        <w:rPr>
          <w:rFonts w:cs="Times New Roman" w:ascii="Times New Roman" w:hAnsi="Times New Roman"/>
          <w:sz w:val="24"/>
          <w:szCs w:val="24"/>
        </w:rPr>
        <w:t>(далее – договор приватизации жилья) по форме согласно Приложению № 4 к административному регламен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исьменное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едоставления муниципальной услуги не может превышать </w:t>
      </w:r>
      <w:r>
        <w:rPr>
          <w:rFonts w:cs="Times New Roman" w:ascii="Times New Roman" w:hAnsi="Times New Roman"/>
          <w:sz w:val="24"/>
          <w:szCs w:val="24"/>
        </w:rPr>
        <w:t>два месяца с даты   представления полного пакета документов, указанных в пункте 32 Административного регламе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(направление) документов, являющихся результатом предоставления муниципальной услуги, осуществляется в срок, не превышающий 2 рабочих дня со дня их подписания Главой Асиновского городского поселения.</w:t>
      </w:r>
    </w:p>
    <w:p>
      <w:pPr>
        <w:pStyle w:val="Footer"/>
        <w:keepNext w:val="true"/>
        <w:tabs>
          <w:tab w:val="left" w:pos="708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ые основания для предоставления муниципальной услуги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0" w:leader="none"/>
          <w:tab w:val="center" w:pos="709" w:leader="none"/>
          <w:tab w:val="righ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Федеральным законом Российской Федерации от 29 декабря 12 года 2004 № 189-ФЗ «О введении в действие Жилищного Кодекса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Законом РФ от 4 июля 1991 года № 1541-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«О приватизации жилищного фонда в Российской Федерации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ола № 131-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услуги заявитель представляет заявление на приватизацию по форме согласно Приложению № 2 к административному регламенту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кладываются следующие документы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достоверяющие личность заявителя и всех зарегистрированных в жилом помещении лиц (копии паспортов, свидетельств о рождении)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устанавливающие документы на жилое помещение (ордер, договор социального найм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паспорт жилого помещения планируемого к приватиз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б отсутствии арестов и запрещений в отношении жилого помещения планируемого к приватиз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 имущество и сделок с ним об основных характеристиках и зарегистрированных правах на объект недвижим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б отказе на приватизацию (в случае отказа) по форме согласно Приложению № 3 к административному регламент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житель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тдела опеки и попечительства администрации Асиновского района (если в приватизации участвуют несовершеннолетние граждане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 подпунктах 1, 6, 7, 8, 9 пункта 32 настоящего Административного регламента представляются лицом, продавшим заявление самостоятель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 подпунктах 2, 3, 4, 5 пункта 32 настоящего Административного регламента могут быть представлены лицом, подавшим заявление по собственной инициатив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Администрации Асиновского город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ro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asin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умажном виде форма заявления может быть получена непосредственно в отделе управлением имуществом и землями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, указанному в Приложении № 1 к административному регламент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муниципальной услуги, могут быть представлены в Администрацию Асиновского городского поселения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ление о предоставлении муниципальной услуги представляется посредством почтового отправления, верность копий документов, прилагаемых к такому запросу, должны быть нотариально удостовере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Выписка из Единого государственного реестра прав на недвижимое и имущество и сделок с н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Технический паспорт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, в Администрацию Асиновского городского поселения по собственной инициативе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ем не представлены документы, указанные в  подпунктах 2, 3, 4, 5 пункта 32 настоящего Административного регламента, специалист отдела управления имуществом и землями Администрации Асиновского городского поселения получает данные документы самостоятельно в рамках межведомственного взаимодейств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Асиновского городского поселен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Times New Roman" w:ascii="Times New Roman" w:hAnsi="Times New Roman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1. Заявитель вправе представить указанные документы и информацию, в Администрацию Асиновского город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Style17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отказа в приеме документов: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а заявления не соответствует форме, представленной в Приложении № 2 к административному регламенту;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текст заявления не поддается прочт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3. Основанием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ставление заявителем не полного пакета документов, предусмотренных пунктами 31 административного регламен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заявление подано лицом, не относящимся к категории заявителей, указанных в пункте 3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4. Основание для приостановления предоставления муниципальной услуги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бумажном носителе регистрируется в день представления в Администрацию Асиновского городского поселен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 осуществляется не позднее рабочего дня, следующего за днем ее поступления в Администрацию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0. Предоставление муниципальной услуги осуществляется в рабочем кабинете специалиста Администрации Асиновского городского поселения, ответственного за пред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1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ход в здание, в котором размещается Администрация Асиновского городского поселения оборудуется соответствующей информационной табличкой (вывеской). Вход в кабинет Администрации Асиновского городского поселения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оборудуются местами для информирования, ожидания и приема заяв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ab/>
        <w:t xml:space="preserve">В целях беспрепятственного доступа инвалидов и лиц, с ограниченными возможностями,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2. Требования к оборудованию мест ожи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, наличие информационного стенда с видами предоставляемых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еречень необходимых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бразец заявлени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Асиновского городского поселения, контактные телеф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>53. Требования к помещению, в котором осуществляется прием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, предоставляющего муниципальную услугу. 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организации рабочих мест предусматривается возможность свободного входа и выхода специалиста, предоставляющего муниципальную услугу, из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озможность беспрепятственного входа в здание Администрации поселения (далее – здание) и выхода из него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действие со стороны должностных лиц инвалиду при входе в здание и выхода из него (по личной просьбе лица с ограниченными возможност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зможность посадки в транспортное средство и высадки из него перед входом в здание, в том числе с использованием кресла-коляски и с помощью персонала Администрации поселения (по личной просьбе лица с ограниченными возможност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размещение носителей информации о порядке предоставления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 (по личной просьбе лица с ограниченными возможност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обеспечение условий доступности для инвалидов по зрению официального сайта Асиновского городского поселения в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редоставление услуги по месту жительства инвалида или в дистанционном режиме (при письменном обращении лица с ограниченными возможностями);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стоверность предоставляемой граждана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нота информиро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облюдений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тсутствие жалоб на решения, действия (бездействие) должностных лиц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(запрос), направленное через Единый портал государственных и муниципальных услуг (функций)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олучение результата муниципальной услуги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существляется прием и выдача документов только при личном обращении заявителя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в МФЦ осуществляется в соответствии с графиком (режимом)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я и документов, необходимых для предоставления муниципальной услуги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ления с представленными документами и принятие решения о предоставлении, об отказе в предоставлении муниципальной услуги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езультатов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данной процедуры является поступление в Администрацию Асиновского городского поселения при личном обращении, в письменном виде, в электронной форме, а также поданных в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явления о предоставлении муниципальной услуги и прилагаемых к нему документов осуществляется главным специалистом по управлению муниципальным жилищным фондом Администрации Асиновского городского поселения, ответственным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 по управлению муниципальным жилищным фондом Администрации Асиновского городского поселения проверяет представленное заявление и прилагаемые к нему документы на наличие основания для отказа в приеме документов, предусмотренного пунктом 42 административного регламента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основания для отказа в приеме документов, предусмотренного пунктом 42 административного регламента, специалист Администрации Асиновского городского поселения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снования для отказа в приеме документов, предусмотренного пунктом 42 административного регламента, специалист Администрации Асиновского город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акту приема - передачи документов по приватизации. Копия акта приема - передачи документов по приватизации с отметкой о дате приема указанного заявления и документ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 - в день приема вручается заявител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правлении запроса почтовым отправлением - направляется ему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правлении запроса в электронной форме - направляется через личный кабинет заявителя 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иеме в МФЦ - в день приема вручается заявител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15 минут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рием и регистрация заявления и представленных документов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прием и регистрация заявления и прилагаемых к нему документов не превышает 2 рабочих дня с даты регистрации заявления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анием для начала административной процедуры по формированию и направлению межведомственных запро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ы (организации), участвующие в предоставлении 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предоставлении документов, необходимых для предоставления муниципальной услуги, является непредставление заявителем в Администрацию Асиновского городского поселения,  в МФЦ,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х в пункте 31 административного регламен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 в бумажном виде заполняется в соответствии с требованиями, установленными Федеральным законом от 27 июня 2010 года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формирования и направления межведомственного запроса составляет 2 рабочих дня со дня получения заявления и документов специалистом, ответственным за подготовку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 специалист, ответственный за подготовку документов, направляет межведомственные запросы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синовское отделение ОГУП «Томский областной центр технической инвентаризации»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ение по вопросам миграции МО МВД России «Асиновский»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им отделом управления Федеральной службы государственной регистрации, кадастра и картографии по Томской области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, ответственный за подготовку документов, в течение 1 рабочего дня с даты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поступления ответа на межведомственный запрос в установленный ср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ей Асино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административной процедуры является формир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ого паке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не должен превышать 8 рабочих дней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 заявления с представленными документами и принятие решения о предоставлении, об отказе в предоставлении муниципальной услуги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подготовку документов, в срок, не превышающий  5 рабочих дней со дн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ирования полного паке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превышающий </w:t>
      </w:r>
      <w:r>
        <w:rPr>
          <w:rFonts w:cs="Times New Roman" w:ascii="Times New Roman" w:hAnsi="Times New Roman"/>
          <w:sz w:val="24"/>
          <w:szCs w:val="24"/>
        </w:rPr>
        <w:t>два месяца с даты   представления полного пакет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ценивает полноту представленных документов и достоверность сведений, содержащихся в ни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 xml:space="preserve">2) при наличии оснований указанных в пункте 43 административного регла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ет проект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 xml:space="preserve">при отсутствии оснований указанных в пункте 43 административного регла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авливает проект на безвозмездную передачу жилых помещений 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ственность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.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43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результатов муниципальной услуги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получение специалистом, ответственным за подготовку документов, утвержденных Главой Асиновского городского поселения и зарегистрированных документов, оформляющих результат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подписанных и зарегистрированных документов, оформляющих результат муниципальной услуги, специалист, ответственный за подготовку документов, в течение 1 рабочего дня со дня подписания Главой Асиновского городского поселения соответствующих документов, информирует заявителя о принятом решении по телефону, 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через МФ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 в отдел по имуществу и землям Администрации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личный кабинет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не превышает 2 рабочих дней со дня подписания Главой Асиновского городского поселения документа, оформляющего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управления имуществом  и землями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осуществляется путем проведения анализа соблюдения и исполнения специалистами отдела управления имуществом и землями Администрации Асиновского городского поселения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рассмотрения жалоб заявителей на действия (бездействие) должностных лиц Администрации Асиновского городского поселе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Асиновского город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Асиновского городского поселения, отдела управления имуществом и землями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Асиновского город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Асиновского город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. 28.04.2018 № 297/18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явители вправе обжаловать решения, действия (бездействие) Администрации Асиновского городского поселения, должностных лиц, муниципальных служащих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 досудебном (внесудебном) порядке </w:t>
      </w:r>
      <w:r>
        <w:rPr>
          <w:rFonts w:cs="Times New Roman" w:ascii="Times New Roman" w:hAnsi="Times New Roman"/>
        </w:rPr>
        <w:t>(в ред. 28.04.2018 № 297/1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жалование действий (бездействия) отдела управления имуществом и землями Администрации Асиновского городского поселения, должностных лиц отдела управления имуществом и землями Администрации Асиновского город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Администрацию Асиновского город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жалование действий (бездействия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руководителю Многофункционального центра отдела ОГКУ «ТО МФЦ» по Асиновскому району (в ред. 28.04.2018 № 297/18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едметом досудебного (внесудебного) обжалования являются действия (бездействие) должностных лиц и специалистов отдела управления имуществом и землями Администрации Асиновского городского поселен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принимаемые ими решения при предоставлении муниципальной услуги, в том числе связанные с (в ред. 28.04.2018 № 297/18)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рушением срока регистрации запроса заявителя о предоставлении муниципальной услуги, запроса, указанного в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татье 15.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(в ред. 28.04.2018 № 297/18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 (в ред. 28.04.2018 № 297/18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бованием у заявителя документов, не предусмотренных действующи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казом в приеме документов, предоставление которых предусмотрено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азом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опечаток и ошибок в выданных в результате предоставления муниципальной услуги документах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 (в ред. 28.04.2018 № 297/18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ых услуг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 (в ред. 28.04.2018 № 297/18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рушением срока или порядка выдачи документов по результатам предоставления муниципальной услуги (в ред. 28.04.2018 № 297/18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 (в ред. 28.04.2018 № 297/1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(в ред. 28.04.2018 № 297/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, уполномоченные на рассмотрение жалобы и должностные лица, которым направляется жалоб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Жалоба на действия (бездействие) отдела управления имуществом и землями Администрации Асиновского городского поселения (далее - Отдела), должностных лиц и специалистов Отдела, муниципальных служащих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начальнику Отдела - при обжаловании действий (бездействия) должностных лиц, а также принимаемых ими решений при предоставлении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Главе Асиновского город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 </w:t>
      </w:r>
      <w:r>
        <w:rPr>
          <w:rFonts w:cs="Times New Roman" w:ascii="Times New Roman" w:hAnsi="Times New Roman"/>
        </w:rPr>
        <w:t>(в ред. 28.04.2018 № 297/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Федерального закона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  <w:lang w:eastAsia="ru-RU"/>
        </w:rPr>
        <w:t>их руководителей и (или) работников,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решения и действия (бездействие) которых обжалуются </w:t>
      </w:r>
      <w:r>
        <w:rPr>
          <w:rFonts w:cs="Times New Roman" w:ascii="Times New Roman" w:hAnsi="Times New Roman"/>
        </w:rPr>
        <w:t>(в ред. 28.04.2018 № 297/18)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фамилию, имя, отчество (при наличии), сведения о месте жительства заявителя - физического лица по которому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.1 статьи 16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х работников </w:t>
      </w:r>
      <w:r>
        <w:rPr>
          <w:rFonts w:cs="Times New Roman" w:ascii="Times New Roman" w:hAnsi="Times New Roman"/>
        </w:rPr>
        <w:t>(в ред. 28.04.2018 № 297/18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.1 статьи 16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х работников </w:t>
      </w:r>
      <w:r>
        <w:rPr>
          <w:rFonts w:cs="Times New Roman" w:ascii="Times New Roman" w:hAnsi="Times New Roman"/>
        </w:rPr>
        <w:t>(в ред. 28.04.2018 № 297/18)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ем жалоб в письменной форме в Администрации Асиновского городского поселения осуществляется главным специалистом по обращениям граждан и делопроизводству в Совете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ием и рассмотрение жалобы в многофункциональном центре отдела ОГКУ «ТО МФЦ» по Асиновскому району осуществляется в соответствии с действующими в многофункциональном центре отдела ОГКУ «ТО МФЦ» по Асиновскому району локальными нормативными правовыми актам </w:t>
      </w:r>
      <w:r>
        <w:rPr>
          <w:rFonts w:cs="Times New Roman" w:ascii="Times New Roman" w:hAnsi="Times New Roman"/>
        </w:rPr>
        <w:t>(в ред. 28.04.2018 № 297/18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официального сайта органа, предоставляющего муниципальную услугу,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gorodasino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ети Интерн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Единого портала государственных и муниципальных услуг (функций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 подаче жалобы в электронном виде документы, указанные в пункте 100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Жалоба рассматривается руководителем Отделом. В случае если обжалуются решения (действия) руководителя Отдела жалоба рассматривается Главой Асиновского городского поселения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Сроки рассмотрения жалобы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Жалоба, поступившая в Отдел, руководителю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ногофункциональном центре отдела ОГКУ «ТО МФЦ» по Асиновскому району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 </w:t>
      </w:r>
      <w:r>
        <w:rPr>
          <w:rFonts w:cs="Times New Roman" w:ascii="Times New Roman" w:hAnsi="Times New Roman"/>
        </w:rPr>
        <w:t>(в ред. 28.04.2018 № 297/18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огофункционального центр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 27 июля 2010 года № 210-ФЗ «Об организации предоставления государственных и муниципальных услуг» или их работнико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иеме документов у заявителя либо в исправлении допущенных опечаток и ошибок или рассматривается в течение 5 рабочих дней со дня ее регистрации </w:t>
      </w:r>
      <w:r>
        <w:rPr>
          <w:rFonts w:cs="Times New Roman" w:ascii="Times New Roman" w:hAnsi="Times New Roman"/>
        </w:rPr>
        <w:t>(в ред. 28.04.2018 № 297/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жалобы принимается одно из следующих решений </w:t>
      </w:r>
      <w:r>
        <w:rPr>
          <w:rFonts w:cs="Times New Roman" w:ascii="Times New Roman" w:hAnsi="Times New Roman"/>
        </w:rPr>
        <w:t>(в ред. 28.04.2018 № 297/18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114. </w:t>
      </w:r>
      <w:r>
        <w:rPr>
          <w:rFonts w:eastAsia="Arial Unicode MS"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139 настоящего административного регламента, заявителю в письме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115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 </w:t>
      </w:r>
      <w:r>
        <w:rPr>
          <w:rFonts w:cs="Times New Roman" w:ascii="Times New Roman" w:hAnsi="Times New Roman"/>
        </w:rPr>
        <w:t>(в ред. 28.04.2018 № 297/18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16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административному регламенту по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оставлению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Администрация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администрации Асиновского городского поселения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  ул. имени  Ленина, 40, г. Асино,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тел./факс: 8(38241) 2249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 электронной почты: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adminpo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sin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ne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6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ёма заявителей ведущим специалистом по обращению граждан и делопроизводству в Совете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ые дни с 8.00 до 12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ые дни с 13.00 до 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Администрации Асиновского городского поселения: 636840, Томская область, г. Асино ул. Ленина,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(38241)224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Администрации Асиновского городского поселения в сети Интернет: </w:t>
      </w:r>
      <w:hyperlink r:id="rId19">
        <w:r>
          <w:rPr>
            <w:rStyle w:val="InternetLink"/>
            <w:sz w:val="24"/>
            <w:szCs w:val="24"/>
          </w:rPr>
          <w:t>www.gorod.asino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 Асиновского городского поселения в сети Интернет: </w:t>
      </w:r>
      <w:hyperlink r:id="rId20">
        <w:r>
          <w:rPr>
            <w:rStyle w:val="InternetLink"/>
            <w:sz w:val="24"/>
            <w:szCs w:val="24"/>
          </w:rPr>
          <w:t>adminpos@asino.tomskn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Отдел управления муниципальным имуществом и земл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рес:  ул. имени  Ленина, 40, 1 этаж, каб. 110, 111, г. Асино,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8(38241) 22521, 21748 тел./факс: 8(38241) 224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отдела управления имуществом и землями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ема заявителей в отделе управления имуществом и землями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02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2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13.00 до 17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отдела управления имуществом и землями Администрации Асиновского городского поселения; 636840, Томская область, г. Асино ул. Ленина, 40 кб. 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(38241)22521, 217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МФЦ: Томская область г. Асино ул. Ленина, 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МФ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9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МФЦ: 636840, Томская область г Асино ул. Ленина, 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Call-центра: 8(38241)212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по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оставлению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ри наличии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ри наличии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 / фактического прожива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. почты: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оформить в ________________________собственность на условиях  прива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у № ______, в доме №_________, по улице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ейся на ______этаже, количество этажей в доме________, квартира состоит из_____ комнат, общая площадь_______кв. метров,  жилая площадь______кв. метров, наличие балкона, лоджии, полулоджии, террасы (нужное подчеркнут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6"/>
      </w:tblGrid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ка (Да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ручению проживающих в квартире заявитель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________ № ________________выдан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20 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ер (Договор социального найма) №________ дата выдачи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                                                                                                Подпись 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по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оставлению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Асинов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года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стоверение личности граждани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_____ №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о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Федерация, Томская область, город Асино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ываюсь от приобретения в собственность, в том числе общую совместную, долевую квартиры, находящейся по адресу: г. Асино, Томской области, ул. (пер.)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, чтобы квартира по указанному выше адресу, была приватизирована остальными членами семьи, проживающими в данной квартире по их усмотр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граждан приватизировать жилье в собственность , в том числе общую совместную, долевую разъясн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Асино, Томская область, Российская Федерация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Костенков Андрей Григорьевич  -  Глава Асиновского городского поселения  свидетельствую подлинность подписи гр.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 сделана в моем присутствии. Личность подписавшего документ установл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по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оставлению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безвозмездную передачу жилых помещений в собственность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                       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заключения)                                                                                        (дата заключ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«Асиновское городское поселени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Продавец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 которого пред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Асино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ы 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стенкова Андрея Григорьевич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го  на основани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 одной  стороны, и гр. 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ри наличии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___________номер__________, выдан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(-ые) в дальнейшем  «Покупатель (-ли)»,  с  другой  стороны,  заключили  настоящий   договор о 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давец» передает в собственность,  а «Покупатель (-ли)» приобретает (-ют) на прав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ое помещение – муниципальную квартиру, занимаемую гражданами на основании договора социального найма жилого помещения № ________ от _____________________, расположенную на ________________этаже жилого  дома,  состоящую и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мна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й площадью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том числе жилой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_______________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дастровый номер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заключения договора передаче жилого помещения в собственность граждан в квартире зарегистриро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ри наличии), число, меся, год рождения, дата рег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ри наличии), число, меся, год рождения, дата рег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ри наличии), число, меся, год рождения, дата рег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ри наличии), число, меся, год рождения, дата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ри наличии) лиц, отказавшихся от приватизации, основания отказа, информация об участии в приват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аво собственности  у покупателя возникает с даты  регистрации права в Управлении Федеральной службы государственной  регистрации, кадастра и картографии  по Томской области.  С этой даты Покупатель жилого помещения – квартиры  принимает на себя обязательства по  уплате налогов на недвижимость,  расходов по  ремонту, эксплуатации и  содержанию квартиры, дома и придомовой территории  соразмерно с занимаемой площадью с соблюдением  существующих единых правил и норм на условиях, определенных  для муниципального жилого фон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указанные в данном договоре, несут личную ответственность за попытку и повторную приватизацию жилого помещения в государственном или муниципальном  жилом фо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пунктом 4 статьи 30 Жилищного Кодекса РФ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заключению настоящего договора производятся за счет средств «Покупател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договор составлен в ____________ экземплярах, по одному для каждой из сторон, и Управления Федеральной службы государственной  регистрации, кадастра и картографии по Том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15" w:leader="none"/>
        </w:tabs>
        <w:spacing w:lineRule="auto" w:line="240" w:before="0" w:after="0"/>
        <w:jc w:val="both"/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родавец»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купател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Асиновское городское поселение»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840, Томская область, г. Асино, ул. имени Ленина, 40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с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/ А.Г. Костенков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08"/>
        </w:tabs>
        <w:ind w:left="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4">
    <w:lvl w:ilvl="0">
      <w:start w:val="8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7">
    <w:lvl w:ilvl="0">
      <w:start w:val="55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8">
    <w:lvl w:ilvl="0">
      <w:start w:val="4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6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cs="Times New Roman CYR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7z0">
    <w:name w:val="WW8Num27z0"/>
    <w:qFormat/>
    <w:rPr>
      <w:rFonts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geo.ru/asino/asinovskoe-otdelenie-ogup-tomskiy-oblastnoy-centr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consultantplus://offline/ref=5069103D8573D62F0C52899487FBDD8D74C52700FC195BAA01A1D52933CE57A0546D87A521D7B0EAJ4f9I" TargetMode="External"/><Relationship Id="rId5" Type="http://schemas.openxmlformats.org/officeDocument/2006/relationships/hyperlink" Target="consultantplus://offline/ref=5069103D8573D62F0C52899487FBDD8D74C52700FC195BAA01A1D52933CE57A0546D87A0J2f2I" TargetMode="External"/><Relationship Id="rId6" Type="http://schemas.openxmlformats.org/officeDocument/2006/relationships/hyperlink" Target="consultantplus://offline/ref=5069103D8573D62F0C52899487FBDD8D74C52700FC195BAA01A1D52933CE57A0546D87A521D7B0EEJ4fFI" TargetMode="External"/><Relationship Id="rId7" Type="http://schemas.openxmlformats.org/officeDocument/2006/relationships/hyperlink" Target="consultantplus://offline/ref=E315252BDC0AD0963268E7F8A7D7F72EF7C52E8EA0C4631B0D39E1D45D490E9D50F3EACF07C94F92tA3FJ" TargetMode="External"/><Relationship Id="rId8" Type="http://schemas.openxmlformats.org/officeDocument/2006/relationships/hyperlink" Target="consultantplus://offline/ref=7B609190B241B8E87798251231F21DC7DCFF935A40FD81C67CCE08D48811C5B12C4C298B22h7uBG" TargetMode="External"/><Relationship Id="rId9" Type="http://schemas.openxmlformats.org/officeDocument/2006/relationships/hyperlink" Target="consultantplus://offline/ref=1D176A695AEEC67D18FEBCC00B3793639DCCF520BD37F8E8209DD33B6FF803766912BA2571F6D262f1v8G" TargetMode="External"/><Relationship Id="rId10" Type="http://schemas.openxmlformats.org/officeDocument/2006/relationships/hyperlink" Target="consultantplus://offline/ref=88FAB3B474243FB4609C7B18BEA1F4451C32271A13C5EBC42539844695F669AA5547391482DADA7Bb229G" TargetMode="External"/><Relationship Id="rId11" Type="http://schemas.openxmlformats.org/officeDocument/2006/relationships/hyperlink" Target="consultantplus://offline/ref=1387127BCCC751209E1FD11212D34D014756804CC3896BD559574C85897AA7FF62861DA8E7DF4774RA32G" TargetMode="External"/><Relationship Id="rId12" Type="http://schemas.openxmlformats.org/officeDocument/2006/relationships/hyperlink" Target="consultantplus://offline/ref=3B5977B6A9F7A57CFEC361EF4A3CC365A9319F75476E1BE7AFA5FCB947A0185B4326AC78C5DDD88DRBz1G" TargetMode="External"/><Relationship Id="rId13" Type="http://schemas.openxmlformats.org/officeDocument/2006/relationships/hyperlink" Target="consultantplus://offline/ref=57FA3C0C7128E6406737C53982747D9A4B22F5FEBB4AED160FF3DDA5D1BFE66B662F97122B8C468Bw343G" TargetMode="External"/><Relationship Id="rId14" Type="http://schemas.openxmlformats.org/officeDocument/2006/relationships/hyperlink" Target="consultantplus://offline/ref=676806163F3361A5623FB93D3AD87DD1FC60DD167FCE520A84DBCE640F9E1A41644DA8AA0D6A6997R2gBH" TargetMode="External"/><Relationship Id="rId15" Type="http://schemas.openxmlformats.org/officeDocument/2006/relationships/hyperlink" Target="consultantplus://offline/ref=5201AD0BC226CB19EB33C20BDC69F4CB2CFA7B1C93FEBCED754DA941FCD16A73CC571BE3CA3F6D8Eb8h0H" TargetMode="External"/><Relationship Id="rId16" Type="http://schemas.openxmlformats.org/officeDocument/2006/relationships/hyperlink" Target="consultantplus://offline/ref=09F1A82FCC07AE48D404DAC7998A60BD8F2079F8945195D5223E5C41649B428C15E49B5625C81B93T2i2H" TargetMode="External"/><Relationship Id="rId17" Type="http://schemas.openxmlformats.org/officeDocument/2006/relationships/hyperlink" Target="consultantplus://offline/ref=CFEE32ADD6B07A9F5831D29774FA4563D481055535894FFE476066A8EAE7A6F5280E7C0B57A52264E0o4H" TargetMode="External"/><Relationship Id="rId18" Type="http://schemas.openxmlformats.org/officeDocument/2006/relationships/hyperlink" Target="mailto:adminpos@asino.tomsknet.ru" TargetMode="External"/><Relationship Id="rId19" Type="http://schemas.openxmlformats.org/officeDocument/2006/relationships/hyperlink" Target="http://www.gorod.asino.ru/" TargetMode="External"/><Relationship Id="rId20" Type="http://schemas.openxmlformats.org/officeDocument/2006/relationships/hyperlink" Target="mailto:adminpos@asino.tomsknet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3:00Z</dcterms:created>
  <dc:creator>user</dc:creator>
  <dc:description/>
  <cp:keywords/>
  <dc:language>en-US</dc:language>
  <cp:lastModifiedBy>user</cp:lastModifiedBy>
  <cp:lastPrinted>2018-01-10T11:53:00Z</cp:lastPrinted>
  <dcterms:modified xsi:type="dcterms:W3CDTF">2018-05-04T06:16:00Z</dcterms:modified>
  <cp:revision>16</cp:revision>
  <dc:subject/>
  <dc:title/>
</cp:coreProperties>
</file>